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RETIREMENT ALLOWAN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1201</w:t>
        <w:tab/>
        <w:t>SERVICE RETIR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4(4)a.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